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ITE 2.0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LITE 2.0 is software owned exclusively by Ward M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licensed for use by any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r a period of 90 DAYS to allow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LITE meets your needs.  After 90 days,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btained before continuing to use dLITE.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documentation accompanying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uthorized to make copie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o long as the software is distributed in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received on a single diskette.  You may charge a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to exceed $6 U.S. so long as you inform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1) the fee is to recover your copying and admin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costs and in no way compensates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his work, (2) the recipient is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 under the terms outl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own the software, (3) the recipien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license by paying the current license f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continues to use the product after evalu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evaluation licens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fees:  $25 per single-user PC. Soft-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st version of software are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provided a shipping fee of $5 U.S. or $10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order.  VISA and MasterCard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provide name and signature of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, credit card number, type card,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